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理我一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理智的自我审视揭开心灵深处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智的自我审视：揭开心灵深处的迷雾</w:t>
      </w:r>
      <w:r>
        <w:rPr>
          <w:sz w:val="32"/>
          <w:szCs w:val="32"/>
        </w:rPr>
        <w:t>&lt;/p&gt;&lt;p&gt;&lt;img src="/static-img/kworNaMM4RzL3dTy29t-Ip34nPQqy9Vg9IZXhtaHFzdLoW4Venwl9moJDC9jBzS1.jpg"&gt;&lt;/p&gt;&lt;p&gt;</w:t>
      </w:r>
      <w:r>
        <w:rPr>
          <w:sz w:val="32"/>
          <w:szCs w:val="32"/>
        </w:rPr>
        <w:t>在我们的人生旅途中，总会有时刻需要“理我一下”，也就是进行一次深入的自我反思。这种行为不仅能够帮助我们更好地理解自己，还能引导我们走向更明智的决策。以下是一些真实案例，展示了如何通过“理我一下”来解决生活中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张伟，他曾经因为工作压力过大而陷入了极度焦虑。在一个宁静夜晚，他决定“理他一下”。他开始列出自己的压力来源，从最小到最大逐一分析每个问题。他意识到，与同事之间的小误会是导致压力的直接原因。这次自我审视后，张伟主动与同事沟通，并且找到了一种有效的解决方案，使得工作环境变得更加和谐。</w:t>
      </w:r>
      <w:r>
        <w:rPr>
          <w:sz w:val="32"/>
          <w:szCs w:val="32"/>
        </w:rPr>
        <w:t>&lt;/p&gt;&lt;p&gt;&lt;img src="/static-img/uIlqE5O2TohsBdpyFFX3Z534nPQqy9Vg9IZXhtaHFzcoZ_Q-5OCiY-h-ke0RTMNK4D7r-NK5v5bS3ksP3Ci6W7DHYkDrp7677YNSZTcaQIayBcfX1PAUBAPHUoA0OKvhYvGJn48k5uFMPgJGWt6pGvhfJ4aE5MThjAx_4qAo306Kk_6_YaTm-WRzwaE0FizRKEToIdFAUthbWGNETJNbcA.jpeg"&gt;&lt;/p&gt;&lt;p&gt;</w:t>
      </w:r>
      <w:r>
        <w:rPr>
          <w:sz w:val="32"/>
          <w:szCs w:val="32"/>
        </w:rPr>
        <w:t>其次，我们还有李华，她一直在追求完美，这让她承受着巨大的心理压力。一天，她突然想：“为什么要这样折磨自己？不是每个人都要求完美吗？”她开始对自己说：“放手一些，不必把一切事情都做得那么完美。”这个简单的话语改变了她的生活方式，让她学会了接受并欣赏自己的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陈慧，她遇到了感情上的困难，因为之前从未真正了解过自己，所以无法判断哪些关系是值得继续维持的。她决定“理她一下”，通过一系列的心灵探索活动，如写日记、冥想等，以此来了解自己的需求和感受。最终，她认识到了自己的价值，并且学会了选择那些真正支持和爱护她的伴侣。</w:t>
      </w:r>
      <w:r>
        <w:rPr>
          <w:sz w:val="32"/>
          <w:szCs w:val="32"/>
        </w:rPr>
        <w:t>&lt;/p&gt;&lt;p&gt;&lt;img src="/static-img/AbRwICu48KmRlzJOWWcMBJ34nPQqy9Vg9IZXhtaHFzcoZ_Q-5OCiY-h-ke0RTMNK4D7r-NK5v5bS3ksP3Ci6W7DHYkDrp7677YNSZTcaQIayBcfX1PAUBAPHUoA0OKvhYvGJn48k5uFMPgJGWt6pGvhfJ4aE5MThjAx_4qAo306Kk_6_YaTm-WRzwaE0FizRKEToIdFAUthbWGNETJNbcA.jpeg"&gt;&lt;/p&gt;&lt;p&gt;</w:t>
      </w:r>
      <w:r>
        <w:rPr>
          <w:sz w:val="32"/>
          <w:szCs w:val="32"/>
        </w:rPr>
        <w:t>最后，有人可能会问，“为什么要‘理’自己，而不只是随波逐流？”答案很简单：只有当你能够深入了解你的内心世界，你才能做出符合你真实需求和愿望的决策。而这正是通过持续不断地进行自我审视所带来的益处——一种清晰、坚定、又充满智慧的声音，引导着你前行，为你的未来铺平道路。</w:t>
      </w:r>
      <w:r>
        <w:rPr>
          <w:sz w:val="32"/>
          <w:szCs w:val="32"/>
        </w:rPr>
        <w:t>&lt;/p&gt;&lt;p&gt;&lt;a href = "/doc/528385-</w:t>
      </w:r>
      <w:r>
        <w:rPr>
          <w:sz w:val="32"/>
          <w:szCs w:val="32"/>
        </w:rPr>
        <w:t xml:space="preserve">理我一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理智的自我审视揭开心灵深处的迷雾</w:t>
      </w:r>
      <w:r>
        <w:rPr>
          <w:sz w:val="32"/>
          <w:szCs w:val="32"/>
        </w:rPr>
        <w:t>.doc" rel="alternate" download="528385-</w:t>
      </w:r>
      <w:r>
        <w:rPr>
          <w:sz w:val="32"/>
          <w:szCs w:val="32"/>
        </w:rPr>
        <w:t xml:space="preserve">理我一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理智的自我审视揭开心灵深处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